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-128905</wp:posOffset>
                </wp:positionV>
                <wp:extent cx="6670040" cy="365125"/>
                <wp:effectExtent l="6350" t="6985" r="6985" b="6350"/>
                <wp:wrapNone/>
                <wp:docPr id="1" name="四角形: 角を丸くす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080" cy="365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000">
                            <a:alpha val="50000"/>
                          </a:srgbClr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5" fillcolor="#ffc000" stroked="t" o:allowincell="f" style="position:absolute;margin-left:-2.15pt;margin-top:-10.15pt;width:525.15pt;height:28.7pt;mso-wrap-style:none;v-text-anchor:middle">
                <v:fill o:detectmouseclick="t" type="solid" color2="#003fff" opacity="0.5"/>
                <v:stroke color="#ffc000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-241935</wp:posOffset>
                </wp:positionV>
                <wp:extent cx="6908800" cy="450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        <w:sz w:val="32"/>
                              </w:rPr>
                              <w:t>セクシュアル・マイノリティ支援者養成研修講座《実践編</w:t>
                            </w:r>
                            <w:r>
                              <w:rPr>
      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        <w:sz w:val="32"/>
                              </w:rPr>
                              <w:t>》</w:t>
                            </w:r>
                            <w:r>
                              <w:rPr>
      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        <w:sz w:val="32"/>
                              </w:rPr>
                              <w:t>受講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pt;height:35.45pt;mso-wrap-distance-left:9.05pt;mso-wrap-distance-right:9.05pt;mso-wrap-distance-top:0pt;mso-wrap-distance-bottom:0pt;margin-top:-19.0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  <w:sz w:val="32"/>
                        </w:rPr>
                        <w:t>セクシュアル・マイノリティ支援者養成研修講座《実践編</w:t>
                      </w:r>
                      <w:r>
                        <w:rPr>
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  <w:sz w:val="32"/>
                        </w:rPr>
                        <w:t>》</w:t>
                      </w:r>
                      <w:r>
                        <w:rPr>
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  <w:sz w:val="32"/>
                        </w:rPr>
                        <w:t>受講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357"/>
      </w:tblGrid>
      <w:tr>
        <w:trPr>
          <w:trHeight w:val="34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◆</w:t>
            </w:r>
            <w:r>
              <w:rPr>
                <w:rFonts w:ascii="HG丸ｺﾞｼｯｸM-PRO;HG Maru Gothic MPRO" w:hAnsi="HG丸ｺﾞｼｯｸM-PRO;HG Maru Gothic MPRO" w:cs="HG丸ｺﾞｼｯｸM-PRO;HG Maru Gothic MPRO" w:eastAsia="HG丸ｺﾞｼｯｸM-PRO;HG Maru Gothic MPRO"/>
              </w:rPr>
              <w:t>希望するものに〇印をつけてください。</w:t>
            </w:r>
          </w:p>
        </w:tc>
      </w:tr>
      <w:tr>
        <w:trPr>
          <w:trHeight w:val="39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</w:rPr>
            </w:pPr>
            <w:r>
              <w:rPr>
                <w:rFonts w:eastAsia="HG丸ｺﾞｼｯｸM-PRO;HG Maru Gothic MPRO" w:cs="HG丸ｺﾞｼｯｸM-PRO;HG Maru Gothic MPRO" w:ascii="HG丸ｺﾞｼｯｸM-PRO;HG Maru Gothic MPRO" w:hAnsi="HG丸ｺﾞｼｯｸM-PRO;HG Maru Gothic MPRO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</w:rPr>
            </w:pPr>
            <w:r>
              <w:rPr>
                <w:rFonts w:ascii="HG丸ｺﾞｼｯｸM-PRO;HG Maru Gothic MPRO" w:hAnsi="HG丸ｺﾞｼｯｸM-PRO;HG Maru Gothic MPRO" w:cs="HG丸ｺﾞｼｯｸM-PRO;HG Maru Gothic MPRO" w:eastAsia="HG丸ｺﾞｼｯｸM-PRO;HG Maru Gothic MPRO"/>
              </w:rPr>
              <w:t>セクシュアル・マイノリティ支援者養成研修講座《実践編》　第</w:t>
            </w:r>
            <w:r>
              <w:rPr>
                <w:rFonts w:eastAsia="HG丸ｺﾞｼｯｸM-PRO;HG Maru Gothic MPRO" w:cs="HG丸ｺﾞｼｯｸM-PRO;HG Maru Gothic MPRO" w:ascii="HG丸ｺﾞｼｯｸM-PRO;HG Maru Gothic MPRO" w:hAnsi="HG丸ｺﾞｼｯｸM-PRO;HG Maru Gothic MPRO"/>
              </w:rPr>
              <w:t>1</w:t>
            </w:r>
            <w:r>
              <w:rPr>
                <w:rFonts w:ascii="HG丸ｺﾞｼｯｸM-PRO;HG Maru Gothic MPRO" w:hAnsi="HG丸ｺﾞｼｯｸM-PRO;HG Maru Gothic MPRO" w:cs="HG丸ｺﾞｼｯｸM-PRO;HG Maru Gothic MPRO" w:eastAsia="HG丸ｺﾞｼｯｸM-PRO;HG Maru Gothic MPRO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</w:rPr>
            </w:pPr>
            <w:r>
              <w:rPr>
                <w:rFonts w:eastAsia="HG丸ｺﾞｼｯｸM-PRO;HG Maru Gothic MPRO" w:cs="HG丸ｺﾞｼｯｸM-PRO;HG Maru Gothic MPRO" w:ascii="HG丸ｺﾞｼｯｸM-PRO;HG Maru Gothic MPRO" w:hAnsi="HG丸ｺﾞｼｯｸM-PRO;HG Maru Gothic MPRO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</w:rPr>
            </w:pPr>
            <w:r>
              <w:rPr>
                <w:rFonts w:ascii="HG丸ｺﾞｼｯｸM-PRO;HG Maru Gothic MPRO" w:hAnsi="HG丸ｺﾞｼｯｸM-PRO;HG Maru Gothic MPRO" w:cs="HG丸ｺﾞｼｯｸM-PRO;HG Maru Gothic MPRO" w:eastAsia="HG丸ｺﾞｼｯｸM-PRO;HG Maru Gothic MPRO"/>
              </w:rPr>
              <w:t>同　交流会</w:t>
            </w:r>
          </w:p>
        </w:tc>
      </w:tr>
      <w:tr>
        <w:trPr>
          <w:trHeight w:val="397" w:hRule="atLeast"/>
        </w:trPr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  <w:color w:val="FF0000"/>
              </w:rPr>
            </w:pPr>
            <w:r>
              <w:rPr>
                <w:rFonts w:eastAsia="HG丸ｺﾞｼｯｸM-PRO;HG Maru Gothic MPRO" w:cs="HG丸ｺﾞｼｯｸM-PRO;HG Maru Gothic MPRO" w:ascii="HG丸ｺﾞｼｯｸM-PRO;HG Maru Gothic MPRO" w:hAnsi="HG丸ｺﾞｼｯｸM-PRO;HG Maru Gothic MPRO"/>
                <w:color w:val="FF0000"/>
              </w:rPr>
            </w:r>
          </w:p>
        </w:tc>
        <w:tc>
          <w:tcPr>
            <w:tcW w:w="9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</w:rPr>
            </w:pPr>
            <w:r>
              <w:rPr>
                <w:rFonts w:ascii="HG丸ｺﾞｼｯｸM-PRO;HG Maru Gothic MPRO" w:hAnsi="HG丸ｺﾞｼｯｸM-PRO;HG Maru Gothic MPRO" w:cs="HG丸ｺﾞｼｯｸM-PRO;HG Maru Gothic MPRO" w:eastAsia="HG丸ｺﾞｼｯｸM-PRO;HG Maru Gothic MPRO"/>
              </w:rPr>
              <w:t>セクシュアル・マイノリティ支援者養成研修講座《実践編》　第</w:t>
            </w:r>
            <w:r>
              <w:rPr>
                <w:rFonts w:eastAsia="HG丸ｺﾞｼｯｸM-PRO;HG Maru Gothic MPRO" w:cs="HG丸ｺﾞｼｯｸM-PRO;HG Maru Gothic MPRO" w:ascii="HG丸ｺﾞｼｯｸM-PRO;HG Maru Gothic MPRO" w:hAnsi="HG丸ｺﾞｼｯｸM-PRO;HG Maru Gothic MPRO"/>
              </w:rPr>
              <w:t>2</w:t>
            </w:r>
            <w:r>
              <w:rPr>
                <w:rFonts w:ascii="HG丸ｺﾞｼｯｸM-PRO;HG Maru Gothic MPRO" w:hAnsi="HG丸ｺﾞｼｯｸM-PRO;HG Maru Gothic MPRO" w:cs="HG丸ｺﾞｼｯｸM-PRO;HG Maru Gothic MPRO" w:eastAsia="HG丸ｺﾞｼｯｸM-PRO;HG Maru Gothic MPRO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</w:rPr>
            </w:pPr>
            <w:r>
              <w:rPr>
                <w:rFonts w:eastAsia="HG丸ｺﾞｼｯｸM-PRO;HG Maru Gothic MPRO" w:cs="HG丸ｺﾞｼｯｸM-PRO;HG Maru Gothic MPRO" w:ascii="HG丸ｺﾞｼｯｸM-PRO;HG Maru Gothic MPRO" w:hAnsi="HG丸ｺﾞｼｯｸM-PRO;HG Maru Gothic MPRO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</w:rPr>
            </w:pPr>
            <w:r>
              <w:rPr>
                <w:rFonts w:ascii="HG丸ｺﾞｼｯｸM-PRO;HG Maru Gothic MPRO" w:hAnsi="HG丸ｺﾞｼｯｸM-PRO;HG Maru Gothic MPRO" w:cs="HG丸ｺﾞｼｯｸM-PRO;HG Maru Gothic MPRO" w:eastAsia="HG丸ｺﾞｼｯｸM-PRO;HG Maru Gothic MPRO"/>
              </w:rPr>
              <w:t>同　交流会</w:t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</w:rPr>
            </w:pPr>
            <w:r>
              <w:rPr>
                <w:rFonts w:eastAsia="HG丸ｺﾞｼｯｸM-PRO;HG Maru Gothic MPRO" w:cs="HG丸ｺﾞｼｯｸM-PRO;HG Maru Gothic MPRO" w:ascii="HG丸ｺﾞｼｯｸM-PRO;HG Maru Gothic MPRO" w:hAnsi="HG丸ｺﾞｼｯｸM-PRO;HG Maru Gothic MPRO"/>
              </w:rPr>
              <w:t>◆</w:t>
            </w:r>
            <w:r>
              <w:rPr>
                <w:rFonts w:ascii="HG丸ｺﾞｼｯｸM-PRO;HG Maru Gothic MPRO" w:hAnsi="HG丸ｺﾞｼｯｸM-PRO;HG Maru Gothic MPRO" w:cs="HG丸ｺﾞｼｯｸM-PRO;HG Maru Gothic MPRO" w:eastAsia="HG丸ｺﾞｼｯｸM-PRO;HG Maru Gothic MPRO"/>
              </w:rPr>
              <w:t>該当する受講区分に〇印をつけてください。</w:t>
            </w:r>
          </w:p>
        </w:tc>
      </w:tr>
      <w:tr>
        <w:trPr>
          <w:trHeight w:val="39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</w:rPr>
            </w:pPr>
            <w:r>
              <w:rPr>
                <w:rFonts w:eastAsia="HG丸ｺﾞｼｯｸM-PRO;HG Maru Gothic MPRO" w:cs="HG丸ｺﾞｼｯｸM-PRO;HG Maru Gothic MPRO" w:ascii="HG丸ｺﾞｼｯｸM-PRO;HG Maru Gothic MPRO" w:hAnsi="HG丸ｺﾞｼｯｸM-PRO;HG Maru Gothic MPRO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  <w:color w:val="000000"/>
                <w:sz w:val="22"/>
                <w:szCs w:val="36"/>
              </w:rPr>
            </w:pPr>
            <w:r>
              <w:rPr>
                <w:rFonts w:ascii="HG丸ｺﾞｼｯｸM-PRO;HG Maru Gothic MPRO" w:hAnsi="HG丸ｺﾞｼｯｸM-PRO;HG Maru Gothic MPRO" w:cs="HG丸ｺﾞｼｯｸM-PRO;HG Maru Gothic MPRO" w:eastAsia="HG丸ｺﾞｼｯｸM-PRO;HG Maru Gothic MPRO"/>
                <w:color w:val="000000"/>
                <w:sz w:val="22"/>
                <w:szCs w:val="36"/>
              </w:rPr>
              <w:t>自治体・企業などからの団体派遣</w:t>
            </w:r>
          </w:p>
        </w:tc>
      </w:tr>
      <w:tr>
        <w:trPr>
          <w:trHeight w:val="39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  <w:color w:val="000000"/>
                <w:sz w:val="22"/>
                <w:szCs w:val="36"/>
              </w:rPr>
            </w:pPr>
            <w:r>
              <w:rPr>
                <w:rFonts w:eastAsia="HG丸ｺﾞｼｯｸM-PRO;HG Maru Gothic MPRO" w:cs="HG丸ｺﾞｼｯｸM-PRO;HG Maru Gothic MPRO" w:ascii="HG丸ｺﾞｼｯｸM-PRO;HG Maru Gothic MPRO" w:hAnsi="HG丸ｺﾞｼｯｸM-PRO;HG Maru Gothic MPRO"/>
                <w:color w:val="000000"/>
                <w:sz w:val="22"/>
                <w:szCs w:val="3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  <w:color w:val="000000"/>
                <w:kern w:val="0"/>
                <w:sz w:val="22"/>
                <w:szCs w:val="36"/>
              </w:rPr>
            </w:pPr>
            <w:r>
              <w:rPr>
                <w:rFonts w:ascii="HG丸ｺﾞｼｯｸM-PRO;HG Maru Gothic MPRO" w:hAnsi="HG丸ｺﾞｼｯｸM-PRO;HG Maru Gothic MPRO" w:cs="HG丸ｺﾞｼｯｸM-PRO;HG Maru Gothic MPRO" w:eastAsia="HG丸ｺﾞｼｯｸM-PRO;HG Maru Gothic MPRO"/>
                <w:color w:val="000000"/>
                <w:sz w:val="22"/>
                <w:szCs w:val="36"/>
              </w:rPr>
              <w:t>個人参加</w:t>
            </w:r>
          </w:p>
        </w:tc>
      </w:tr>
      <w:tr>
        <w:trPr>
          <w:trHeight w:val="39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  <w:color w:val="000000"/>
                <w:kern w:val="0"/>
                <w:sz w:val="22"/>
                <w:szCs w:val="36"/>
              </w:rPr>
            </w:pPr>
            <w:r>
              <w:rPr>
                <w:rFonts w:eastAsia="HG丸ｺﾞｼｯｸM-PRO;HG Maru Gothic MPRO" w:cs="HG丸ｺﾞｼｯｸM-PRO;HG Maru Gothic MPRO" w:ascii="HG丸ｺﾞｼｯｸM-PRO;HG Maru Gothic MPRO" w:hAnsi="HG丸ｺﾞｼｯｸM-PRO;HG Maru Gothic MPRO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  <w:color w:val="000000"/>
                <w:sz w:val="22"/>
                <w:szCs w:val="36"/>
              </w:rPr>
            </w:pPr>
            <w:r>
              <w:rPr>
                <w:rFonts w:ascii="HG丸ｺﾞｼｯｸM-PRO;HG Maru Gothic MPRO" w:hAnsi="HG丸ｺﾞｼｯｸM-PRO;HG Maru Gothic MPRO" w:cs="HG丸ｺﾞｼｯｸM-PRO;HG Maru Gothic MPRO" w:eastAsia="HG丸ｺﾞｼｯｸM-PRO;HG Maru Gothic MPRO"/>
                <w:color w:val="000000"/>
                <w:kern w:val="0"/>
                <w:sz w:val="22"/>
                <w:szCs w:val="36"/>
              </w:rPr>
              <w:t>学生、</w:t>
            </w:r>
            <w:r>
              <w:rPr>
                <w:rFonts w:eastAsia="HG丸ｺﾞｼｯｸM-PRO;HG Maru Gothic MPRO" w:cs="HG丸ｺﾞｼｯｸM-PRO;HG Maru Gothic MPRO" w:ascii="HG丸ｺﾞｼｯｸM-PRO;HG Maru Gothic MPRO" w:hAnsi="HG丸ｺﾞｼｯｸM-PRO;HG Maru Gothic MPRO"/>
                <w:color w:val="000000"/>
                <w:kern w:val="0"/>
                <w:sz w:val="22"/>
                <w:szCs w:val="36"/>
              </w:rPr>
              <w:t>18</w:t>
            </w:r>
            <w:r>
              <w:rPr>
                <w:rFonts w:ascii="HG丸ｺﾞｼｯｸM-PRO;HG Maru Gothic MPRO" w:hAnsi="HG丸ｺﾞｼｯｸM-PRO;HG Maru Gothic MPRO" w:cs="HG丸ｺﾞｼｯｸM-PRO;HG Maru Gothic MPRO" w:eastAsia="HG丸ｺﾞｼｯｸM-PRO;HG Maru Gothic MPRO"/>
                <w:color w:val="000000"/>
                <w:kern w:val="0"/>
                <w:sz w:val="22"/>
                <w:szCs w:val="36"/>
              </w:rPr>
              <w:t>歳以下</w:t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</w:rPr>
            </w:pPr>
            <w:r>
              <w:rPr>
                <w:rFonts w:eastAsia="HG丸ｺﾞｼｯｸM-PRO;HG Maru Gothic MPRO" w:cs="HG丸ｺﾞｼｯｸM-PRO;HG Maru Gothic MPRO" w:ascii="HG丸ｺﾞｼｯｸM-PRO;HG Maru Gothic MPRO" w:hAnsi="HG丸ｺﾞｼｯｸM-PRO;HG Maru Gothic MPRO"/>
              </w:rPr>
              <w:t>◆</w:t>
            </w:r>
            <w:r>
              <w:rPr>
                <w:rFonts w:ascii="HG丸ｺﾞｼｯｸM-PRO;HG Maru Gothic MPRO" w:hAnsi="HG丸ｺﾞｼｯｸM-PRO;HG Maru Gothic MPRO" w:cs="HG丸ｺﾞｼｯｸM-PRO;HG Maru Gothic MPRO" w:eastAsia="HG丸ｺﾞｼｯｸM-PRO;HG Maru Gothic MPRO"/>
              </w:rPr>
              <w:t>氏名・所属</w:t>
            </w:r>
          </w:p>
        </w:tc>
      </w:tr>
      <w:tr>
        <w:trPr>
          <w:trHeight w:val="2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  <w:sz w:val="18"/>
              </w:rPr>
            </w:pPr>
            <w:r>
              <w:rPr>
                <w:rFonts w:ascii="HG丸ｺﾞｼｯｸM-PRO;HG Maru Gothic MPRO" w:hAnsi="HG丸ｺﾞｼｯｸM-PRO;HG Maru Gothic MPRO" w:cs="HG丸ｺﾞｼｯｸM-PRO;HG Maru Gothic MPRO" w:eastAsia="HG丸ｺﾞｼｯｸM-PRO;HG Maru Gothic MPRO"/>
                <w:sz w:val="18"/>
              </w:rPr>
              <w:t>フリガナ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  <w:sz w:val="18"/>
              </w:rPr>
            </w:pPr>
            <w:r>
              <w:rPr>
                <w:rFonts w:eastAsia="HG丸ｺﾞｼｯｸM-PRO;HG Maru Gothic MPRO" w:cs="HG丸ｺﾞｼｯｸM-PRO;HG Maru Gothic MPRO" w:ascii="HG丸ｺﾞｼｯｸM-PRO;HG Maru Gothic MPRO" w:hAnsi="HG丸ｺﾞｼｯｸM-PRO;HG Maru Gothic MPR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</w:rPr>
            </w:pPr>
            <w:r>
              <w:rPr>
                <w:rFonts w:ascii="HG丸ｺﾞｼｯｸM-PRO;HG Maru Gothic MPRO" w:hAnsi="HG丸ｺﾞｼｯｸM-PRO;HG Maru Gothic MPRO" w:cs="HG丸ｺﾞｼｯｸM-PRO;HG Maru Gothic MPRO" w:eastAsia="HG丸ｺﾞｼｯｸM-PRO;HG Maru Gothic MPRO"/>
              </w:rPr>
              <w:t>氏名</w:t>
            </w:r>
          </w:p>
        </w:tc>
        <w:tc>
          <w:tcPr>
            <w:tcW w:w="93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</w:rPr>
            </w:pPr>
            <w:r>
              <w:rPr>
                <w:rFonts w:eastAsia="HG丸ｺﾞｼｯｸM-PRO;HG Maru Gothic MPRO" w:cs="HG丸ｺﾞｼｯｸM-PRO;HG Maru Gothic MPRO" w:ascii="HG丸ｺﾞｼｯｸM-PRO;HG Maru Gothic MPRO" w:hAnsi="HG丸ｺﾞｼｯｸM-PRO;HG Maru Gothic MPRO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</w:rPr>
            </w:pPr>
            <w:r>
              <w:rPr>
                <w:rFonts w:ascii="HG丸ｺﾞｼｯｸM-PRO;HG Maru Gothic MPRO" w:hAnsi="HG丸ｺﾞｼｯｸM-PRO;HG Maru Gothic MPRO" w:cs="HG丸ｺﾞｼｯｸM-PRO;HG Maru Gothic MPRO" w:eastAsia="HG丸ｺﾞｼｯｸM-PRO;HG Maru Gothic MPRO"/>
              </w:rPr>
              <w:t>所属</w:t>
            </w:r>
          </w:p>
        </w:tc>
        <w:tc>
          <w:tcPr>
            <w:tcW w:w="935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</w:rPr>
            </w:pPr>
            <w:r>
              <w:rPr>
                <w:rFonts w:eastAsia="HG丸ｺﾞｼｯｸM-PRO;HG Maru Gothic MPRO" w:cs="HG丸ｺﾞｼｯｸM-PRO;HG Maru Gothic MPRO" w:ascii="HG丸ｺﾞｼｯｸM-PRO;HG Maru Gothic MPRO" w:hAnsi="HG丸ｺﾞｼｯｸM-PRO;HG Maru Gothic MPRO"/>
              </w:rPr>
            </w:r>
          </w:p>
        </w:tc>
      </w:tr>
      <w:tr>
        <w:trPr>
          <w:trHeight w:val="240" w:hRule="atLeast"/>
        </w:trPr>
        <w:tc>
          <w:tcPr>
            <w:tcW w:w="10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</w:rPr>
            </w:pPr>
            <w:r>
              <w:rPr>
                <w:rFonts w:eastAsia="HG丸ｺﾞｼｯｸM-PRO;HG Maru Gothic MPRO" w:cs="HG丸ｺﾞｼｯｸM-PRO;HG Maru Gothic MPRO" w:ascii="HG丸ｺﾞｼｯｸM-PRO;HG Maru Gothic MPRO" w:hAnsi="HG丸ｺﾞｼｯｸM-PRO;HG Maru Gothic MPRO"/>
              </w:rPr>
              <w:t>◆</w:t>
            </w:r>
            <w:r>
              <w:rPr>
                <w:rFonts w:ascii="HG丸ｺﾞｼｯｸM-PRO;HG Maru Gothic MPRO" w:hAnsi="HG丸ｺﾞｼｯｸM-PRO;HG Maru Gothic MPRO" w:cs="HG丸ｺﾞｼｯｸM-PRO;HG Maru Gothic MPRO" w:eastAsia="HG丸ｺﾞｼｯｸM-PRO;HG Maru Gothic MPRO"/>
              </w:rPr>
              <w:t>連絡先（受講票送付先）　※都道府県名から記載してください。</w:t>
            </w:r>
          </w:p>
        </w:tc>
      </w:tr>
      <w:tr>
        <w:trPr>
          <w:trHeight w:val="45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</w:rPr>
            </w:pPr>
            <w:r>
              <w:rPr>
                <w:rFonts w:ascii="HG丸ｺﾞｼｯｸM-PRO;HG Maru Gothic MPRO" w:hAnsi="HG丸ｺﾞｼｯｸM-PRO;HG Maru Gothic MPRO" w:cs="HG丸ｺﾞｼｯｸM-PRO;HG Maru Gothic MPRO" w:eastAsia="HG丸ｺﾞｼｯｸM-PRO;HG Maru Gothic MPRO"/>
                <w:position w:val="-6"/>
              </w:rPr>
              <w:t>住所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</w:rPr>
            </w:pPr>
            <w:r>
              <w:rPr>
                <w:rFonts w:ascii="HG丸ｺﾞｼｯｸM-PRO;HG Maru Gothic MPRO" w:hAnsi="HG丸ｺﾞｼｯｸM-PRO;HG Maru Gothic MPRO" w:cs="HG丸ｺﾞｼｯｸM-PRO;HG Maru Gothic MPRO" w:eastAsia="HG丸ｺﾞｼｯｸM-PRO;HG Maru Gothic MPRO"/>
              </w:rPr>
              <w:t>〒　　　－　　　　　</w:t>
            </w:r>
          </w:p>
          <w:p>
            <w:pPr>
              <w:pStyle w:val="Normal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</w:rPr>
            </w:pPr>
            <w:r>
              <w:rPr>
                <w:rFonts w:eastAsia="HG丸ｺﾞｼｯｸM-PRO;HG Maru Gothic MPRO" w:cs="HG丸ｺﾞｼｯｸM-PRO;HG Maru Gothic MPRO" w:ascii="HG丸ｺﾞｼｯｸM-PRO;HG Maru Gothic MPRO" w:hAnsi="HG丸ｺﾞｼｯｸM-PRO;HG Maru Gothic MPRO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</w:rPr>
            </w:pPr>
            <w:r>
              <w:rPr>
                <w:rFonts w:eastAsia="HG丸ｺﾞｼｯｸM-PRO;HG Maru Gothic MPRO" w:cs="HG丸ｺﾞｼｯｸM-PRO;HG Maru Gothic MPRO" w:ascii="HG丸ｺﾞｼｯｸM-PRO;HG Maru Gothic MPRO" w:hAnsi="HG丸ｺﾞｼｯｸM-PRO;HG Maru Gothic MPRO"/>
              </w:rPr>
              <w:t>TEL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</w:rPr>
            </w:pPr>
            <w:r>
              <w:rPr>
                <w:rFonts w:eastAsia="HG丸ｺﾞｼｯｸM-PRO;HG Maru Gothic MPRO" w:cs="HG丸ｺﾞｼｯｸM-PRO;HG Maru Gothic MPRO" w:ascii="HG丸ｺﾞｼｯｸM-PRO;HG Maru Gothic MPRO" w:hAnsi="HG丸ｺﾞｼｯｸM-PRO;HG Maru Gothic MPRO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</w:rPr>
            </w:pPr>
            <w:r>
              <w:rPr>
                <w:rFonts w:eastAsia="HG丸ｺﾞｼｯｸM-PRO;HG Maru Gothic MPRO" w:cs="HG丸ｺﾞｼｯｸM-PRO;HG Maru Gothic MPRO" w:ascii="HG丸ｺﾞｼｯｸM-PRO;HG Maru Gothic MPRO" w:hAnsi="HG丸ｺﾞｼｯｸM-PRO;HG Maru Gothic MPRO"/>
              </w:rPr>
              <w:t>E</w:t>
            </w:r>
            <w:r>
              <w:rPr>
                <w:rFonts w:ascii="HG丸ｺﾞｼｯｸM-PRO;HG Maru Gothic MPRO" w:hAnsi="HG丸ｺﾞｼｯｸM-PRO;HG Maru Gothic MPRO" w:cs="HG丸ｺﾞｼｯｸM-PRO;HG Maru Gothic MPRO" w:eastAsia="HG丸ｺﾞｼｯｸM-PRO;HG Maru Gothic MPRO"/>
              </w:rPr>
              <w:t>メール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</w:rPr>
            </w:pPr>
            <w:r>
              <w:rPr>
                <w:rFonts w:eastAsia="HG丸ｺﾞｼｯｸM-PRO;HG Maru Gothic MPRO" w:cs="HG丸ｺﾞｼｯｸM-PRO;HG Maru Gothic MPRO" w:ascii="HG丸ｺﾞｼｯｸM-PRO;HG Maru Gothic MPRO" w:hAnsi="HG丸ｺﾞｼｯｸM-PRO;HG Maru Gothic MP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6102"/>
        <w:gridCol w:w="2667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◆</w:t>
            </w:r>
            <w:r>
              <w:rPr>
                <w:rFonts w:ascii="HG丸ｺﾞｼｯｸM-PRO;HG Maru Gothic MPRO" w:hAnsi="HG丸ｺﾞｼｯｸM-PRO;HG Maru Gothic MPRO" w:cs="HG丸ｺﾞｼｯｸM-PRO;HG Maru Gothic MPRO" w:eastAsia="HG丸ｺﾞｼｯｸM-PRO;HG Maru Gothic MPRO"/>
              </w:rPr>
              <w:t>応募の動機</w:t>
            </w:r>
          </w:p>
        </w:tc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</w:rPr>
            </w:pPr>
            <w:r>
              <w:rPr>
                <w:rFonts w:eastAsia="HG丸ｺﾞｼｯｸM-PRO;HG Maru Gothic MPRO" w:cs="HG丸ｺﾞｼｯｸM-PRO;HG Maru Gothic MPRO" w:ascii="HG丸ｺﾞｼｯｸM-PRO;HG Maru Gothic MPRO" w:hAnsi="HG丸ｺﾞｼｯｸM-PRO;HG Maru Gothic MPRO"/>
              </w:rPr>
            </w:r>
          </w:p>
          <w:p>
            <w:pPr>
              <w:pStyle w:val="Normal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</w:rPr>
            </w:pPr>
            <w:r>
              <w:rPr>
                <w:rFonts w:eastAsia="HG丸ｺﾞｼｯｸM-PRO;HG Maru Gothic MPRO" w:cs="HG丸ｺﾞｼｯｸM-PRO;HG Maru Gothic MPRO" w:ascii="HG丸ｺﾞｼｯｸM-PRO;HG Maru Gothic MPRO" w:hAnsi="HG丸ｺﾞｼｯｸM-PRO;HG Maru Gothic MPRO"/>
              </w:rPr>
            </w:r>
          </w:p>
          <w:p>
            <w:pPr>
              <w:pStyle w:val="Normal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</w:rPr>
            </w:pPr>
            <w:r>
              <w:rPr>
                <w:rFonts w:eastAsia="HG丸ｺﾞｼｯｸM-PRO;HG Maru Gothic MPRO" w:cs="HG丸ｺﾞｼｯｸM-PRO;HG Maru Gothic MPRO" w:ascii="HG丸ｺﾞｼｯｸM-PRO;HG Maru Gothic MPRO" w:hAnsi="HG丸ｺﾞｼｯｸM-PRO;HG Maru Gothic MPRO"/>
              </w:rPr>
            </w:r>
          </w:p>
          <w:p>
            <w:pPr>
              <w:pStyle w:val="Normal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</w:rPr>
            </w:pPr>
            <w:r>
              <w:rPr>
                <w:rFonts w:eastAsia="HG丸ｺﾞｼｯｸM-PRO;HG Maru Gothic MPRO" w:cs="HG丸ｺﾞｼｯｸM-PRO;HG Maru Gothic MPRO" w:ascii="HG丸ｺﾞｼｯｸM-PRO;HG Maru Gothic MPRO" w:hAnsi="HG丸ｺﾞｼｯｸM-PRO;HG Maru Gothic MPRO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</w:rPr>
            </w:pPr>
            <w:r>
              <w:rPr>
                <w:rFonts w:eastAsia="HG丸ｺﾞｼｯｸM-PRO;HG Maru Gothic MPRO" w:cs="HG丸ｺﾞｼｯｸM-PRO;HG Maru Gothic MPRO" w:ascii="HG丸ｺﾞｼｯｸM-PRO;HG Maru Gothic MPRO" w:hAnsi="HG丸ｺﾞｼｯｸM-PRO;HG Maru Gothic MPRO"/>
              </w:rPr>
              <w:t>◆</w:t>
            </w:r>
            <w:r>
              <w:rPr>
                <w:rFonts w:ascii="HG丸ｺﾞｼｯｸM-PRO;HG Maru Gothic MPRO" w:hAnsi="HG丸ｺﾞｼｯｸM-PRO;HG Maru Gothic MPRO" w:cs="HG丸ｺﾞｼｯｸM-PRO;HG Maru Gothic MPRO" w:eastAsia="HG丸ｺﾞｼｯｸM-PRO;HG Maru Gothic MPRO"/>
              </w:rPr>
              <w:t>今後の展望</w:t>
            </w:r>
          </w:p>
        </w:tc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</w:rPr>
            </w:pPr>
            <w:r>
              <w:rPr>
                <w:rFonts w:eastAsia="HG丸ｺﾞｼｯｸM-PRO;HG Maru Gothic MPRO" w:cs="HG丸ｺﾞｼｯｸM-PRO;HG Maru Gothic MPRO" w:ascii="HG丸ｺﾞｼｯｸM-PRO;HG Maru Gothic MPRO" w:hAnsi="HG丸ｺﾞｼｯｸM-PRO;HG Maru Gothic M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</w:rPr>
            </w:pPr>
            <w:r>
              <w:rPr>
                <w:rFonts w:eastAsia="HG丸ｺﾞｼｯｸM-PRO;HG Maru Gothic MPRO" w:cs="HG丸ｺﾞｼｯｸM-PRO;HG Maru Gothic MPRO" w:ascii="HG丸ｺﾞｼｯｸM-PRO;HG Maru Gothic MPRO" w:hAnsi="HG丸ｺﾞｼｯｸM-PRO;HG Maru Gothic MPRO"/>
              </w:rPr>
              <w:t>◆</w:t>
            </w:r>
            <w:r>
              <w:rPr>
                <w:rFonts w:ascii="HG丸ｺﾞｼｯｸM-PRO;HG Maru Gothic MPRO" w:hAnsi="HG丸ｺﾞｼｯｸM-PRO;HG Maru Gothic MPRO" w:cs="HG丸ｺﾞｼｯｸM-PRO;HG Maru Gothic MPRO" w:eastAsia="HG丸ｺﾞｼｯｸM-PRO;HG Maru Gothic MPRO"/>
              </w:rPr>
              <w:t>現在相談を受けている。または近いうちに相談員をする予定はありますか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HG Maru Gothic MPRO" w:hAnsi="HG丸ｺﾞｼｯｸM-PRO;HG Maru Gothic MPRO" w:eastAsia="HG丸ｺﾞｼｯｸM-PRO;HG Maru Gothic MPRO" w:cs="HG丸ｺﾞｼｯｸM-PRO;HG Maru Gothic MPRO"/>
              </w:rPr>
            </w:pPr>
            <w:r>
              <w:rPr>
                <w:rFonts w:ascii="HG丸ｺﾞｼｯｸM-PRO;HG Maru Gothic MPRO" w:hAnsi="HG丸ｺﾞｼｯｸM-PRO;HG Maru Gothic MPRO" w:cs="HG丸ｺﾞｼｯｸM-PRO;HG Maru Gothic MPRO" w:eastAsia="HG丸ｺﾞｼｯｸM-PRO;HG Maru Gothic MPRO"/>
              </w:rPr>
              <w:t>はい　・　いいえ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78105</wp:posOffset>
                </wp:positionV>
                <wp:extent cx="6652260" cy="2578100"/>
                <wp:effectExtent l="14605" t="14605" r="15240" b="15240"/>
                <wp:wrapNone/>
                <wp:docPr id="3" name="四角形: 角を丸くす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2577960"/>
                        </a:xfrm>
                        <a:prstGeom prst="roundRect">
                          <a:avLst>
                            <a:gd name="adj" fmla="val 9352"/>
                          </a:avLst>
                        </a:prstGeom>
                        <a:noFill/>
                        <a:ln w="28440">
                          <a:solidFill>
                            <a:srgbClr val="80fc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3" stroked="t" o:allowincell="f" style="position:absolute;margin-left:-2.25pt;margin-top:6.15pt;width:523.75pt;height:202.95pt;mso-wrap-style:none;v-text-anchor:middle">
                <v:fill o:detectmouseclick="t" on="false"/>
                <v:stroke color="#80fc80" weight="2844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42240</wp:posOffset>
                </wp:positionV>
                <wp:extent cx="6461125" cy="1443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1134"/>
                              <w:rPr>
                                <w:rFonts w:ascii="HG丸ｺﾞｼｯｸM-PRO;HG Maru Gothic MPRO" w:hAnsi="HG丸ｺﾞｼｯｸM-PRO;HG Maru Gothic MPRO" w:eastAsia="HG丸ｺﾞｼｯｸM-PRO;HG Maru Gothic MPRO" w:cs="HG丸ｺﾞｼｯｸM-PRO;HG Maru Gothic MPRO"/>
                              </w:rPr>
                            </w:pPr>
                            <w:r>
                              <w:rPr>
      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      </w:rPr>
                              <w:t>申込</w:t>
                            </w:r>
                            <w:r>
                              <w:rPr>
      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      </w:rPr>
                              <w:t>方法</w:t>
                            </w:r>
                            <w:r>
                              <w:rPr>
      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      </w:rPr>
                              <w:t>：上記</w:t>
                            </w:r>
                            <w:r>
                              <w:rPr>
      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      </w:rPr>
                              <w:t>の</w:t>
                            </w:r>
                            <w:r>
                              <w:rPr>
      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      </w:rPr>
                              <w:t>受講申込書に必要事項をご記入の上、世田谷区立男女共同参画センターらぷらすへ、　</w:t>
                            </w:r>
                            <w:r>
                              <w:rPr>
      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      </w:rPr>
                              <w:t>　</w:t>
                            </w:r>
                            <w:r>
                              <w:rPr>
      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      </w:rPr>
                              <w:t>　メール、</w:t>
                            </w:r>
                            <w:r>
                              <w:rPr>
                                <w:rFonts w:eastAsia="HG丸ｺﾞｼｯｸM-PRO;HG Maru Gothic MPRO" w:cs="HG丸ｺﾞｼｯｸM-PRO;HG Maru Gothic MPRO" w:ascii="HG丸ｺﾞｼｯｸM-PRO;HG Maru Gothic MPRO" w:hAnsi="HG丸ｺﾞｼｯｸM-PRO;HG Maru Gothic MPRO"/>
                              </w:rPr>
                              <w:t>FAX</w:t>
                            </w:r>
                            <w:r>
                              <w:rPr>
      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      </w:rPr>
                              <w:t>のいずれかでお申し込み</w:t>
                            </w:r>
                            <w:r>
                              <w:rPr>
      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      </w:rPr>
                              <w:t>ください</w:t>
                            </w:r>
                            <w:r>
                              <w:rPr>
      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050" w:hanging="0"/>
                              <w:rPr>
                                <w:rFonts w:ascii="HG丸ｺﾞｼｯｸM-PRO;HG Maru Gothic MPRO" w:hAnsi="HG丸ｺﾞｼｯｸM-PRO;HG Maru Gothic MPRO" w:eastAsia="HG丸ｺﾞｼｯｸM-PRO;HG Maru Gothic MPRO" w:cs="HG丸ｺﾞｼｯｸM-PRO;HG Maru Gothic MPRO"/>
                              </w:rPr>
                            </w:pPr>
                            <w:r>
                              <w:rPr>
      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      </w:rPr>
                              <w:t>メールの場合は、件名に「セクシュアル・マイノリティ支援者養成研修講座《実践編》」と明記してください。</w:t>
                            </w:r>
                          </w:p>
                          <w:p>
                            <w:pPr>
                              <w:pStyle w:val="Normal"/>
                              <w:ind w:left="1050" w:hanging="0"/>
                              <w:rPr/>
                            </w:pPr>
                            <w:r>
                              <w:rPr>
                                <w:rFonts w:eastAsia="HG丸ｺﾞｼｯｸM-PRO;HG Maru Gothic MPRO" w:cs="HG丸ｺﾞｼｯｸM-PRO;HG Maru Gothic MPRO" w:ascii="HG丸ｺﾞｼｯｸM-PRO;HG Maru Gothic MPRO" w:hAnsi="HG丸ｺﾞｼｯｸM-PRO;HG Maru Gothic MPRO"/>
                              </w:rPr>
                              <w:t>※</w:t>
                            </w:r>
                            <w:r>
                              <w:rPr>
      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      </w:rPr>
                              <w:t>受講申込書</w:t>
                            </w:r>
                            <w:r>
                              <w:rPr>
      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      </w:rPr>
                              <w:t>は</w:t>
                            </w:r>
                            <w:r>
                              <w:rPr>
      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      </w:rPr>
                              <w:t>、らぷらす</w:t>
                            </w:r>
                            <w:r>
                              <w:rPr>
                                <w:rFonts w:eastAsia="HG丸ｺﾞｼｯｸM-PRO;HG Maru Gothic MPRO" w:cs="HG丸ｺﾞｼｯｸM-PRO;HG Maru Gothic MPRO" w:ascii="HG丸ｺﾞｼｯｸM-PRO;HG Maru Gothic MPRO" w:hAnsi="HG丸ｺﾞｼｯｸM-PRO;HG Maru Gothic MPRO"/>
                              </w:rPr>
                              <w:t>HP</w:t>
                            </w:r>
                            <w:r>
                              <w:rPr>
      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      </w:rPr>
                              <w:t>から</w:t>
                            </w:r>
                            <w:r>
                              <w:rPr>
      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      </w:rPr>
                              <w:t>も</w:t>
                            </w:r>
                            <w:r>
                              <w:rPr>
      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      </w:rPr>
                              <w:t>ダウンロードできます。</w:t>
                            </w:r>
                          </w:p>
                          <w:p>
                            <w:pPr>
                              <w:pStyle w:val="Normal"/>
                              <w:ind w:left="1050" w:hanging="0"/>
                              <w:rPr>
                                <w:rFonts w:ascii="HG丸ｺﾞｼｯｸM-PRO;HG Maru Gothic MPRO" w:hAnsi="HG丸ｺﾞｼｯｸM-PRO;HG Maru Gothic MPRO" w:eastAsia="HG丸ｺﾞｼｯｸM-PRO;HG Maru Gothic MPRO" w:cs="HG丸ｺﾞｼｯｸM-PRO;HG Maru Gothic MPRO"/>
                              </w:rPr>
                            </w:pPr>
                            <w:r>
                              <w:rPr>
      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      </w:rPr>
                              <w:t>メールアドレス：</w:t>
                            </w:r>
                            <w:r>
                              <w:rPr>
                                <w:rFonts w:eastAsia="HG丸ｺﾞｼｯｸM-PRO;HG Maru Gothic MPRO" w:cs="HG丸ｺﾞｼｯｸM-PRO;HG Maru Gothic MPRO" w:ascii="HG丸ｺﾞｼｯｸM-PRO;HG Maru Gothic MPRO" w:hAnsi="HG丸ｺﾞｼｯｸM-PRO;HG Maru Gothic MPRO"/>
                              </w:rPr>
                              <w:t>s_sakaguchi</w:t>
                            </w:r>
                            <w:r>
                              <w:rPr>
                                <w:rFonts w:eastAsia="HG丸ｺﾞｼｯｸM-PRO;HG Maru Gothic MPRO" w:cs="HG丸ｺﾞｼｯｸM-PRO;HG Maru Gothic MPRO" w:ascii="HG丸ｺﾞｼｯｸM-PRO;HG Maru Gothic MPRO" w:hAnsi="HG丸ｺﾞｼｯｸM-PRO;HG Maru Gothic MPRO"/>
                              </w:rPr>
                              <w:t>@npo-showa.net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;HG Maru Gothic MPRO" w:hAnsi="HG丸ｺﾞｼｯｸM-PRO;HG Maru Gothic MPRO" w:eastAsia="HG丸ｺﾞｼｯｸM-PRO;HG Maru Gothic MPRO" w:cs="HG丸ｺﾞｼｯｸM-PRO;HG Maru Gothic M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;HG Maru Gothic MPRO" w:cs="HG丸ｺﾞｼｯｸM-PRO;HG Maru Gothic MPRO" w:ascii="HG丸ｺﾞｼｯｸM-PRO;HG Maru Gothic MPRO" w:hAnsi="HG丸ｺﾞｼｯｸM-PRO;HG Maru Gothic MPR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5pt;height:113.7pt;mso-wrap-distance-left:9.05pt;mso-wrap-distance-right:9.05pt;mso-wrap-distance-top:0pt;mso-wrap-distance-bottom:0pt;margin-top:11.2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34" w:hanging="1134"/>
                        <w:rPr>
                          <w:rFonts w:ascii="HG丸ｺﾞｼｯｸM-PRO;HG Maru Gothic MPRO" w:hAnsi="HG丸ｺﾞｼｯｸM-PRO;HG Maru Gothic MPRO" w:eastAsia="HG丸ｺﾞｼｯｸM-PRO;HG Maru Gothic MPRO" w:cs="HG丸ｺﾞｼｯｸM-PRO;HG Maru Gothic MPRO"/>
                        </w:rPr>
                      </w:pPr>
                      <w:r>
                        <w:rPr>
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</w:rPr>
                        <w:t>申込</w:t>
                      </w:r>
                      <w:r>
                        <w:rPr>
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</w:rPr>
                        <w:t>方法</w:t>
                      </w:r>
                      <w:r>
                        <w:rPr>
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</w:rPr>
                        <w:t>：上記</w:t>
                      </w:r>
                      <w:r>
                        <w:rPr>
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</w:rPr>
                        <w:t>の</w:t>
                      </w:r>
                      <w:r>
                        <w:rPr>
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</w:rPr>
                        <w:t>受講申込書に必要事項をご記入の上、世田谷区立男女共同参画センターらぷらすへ、　</w:t>
                      </w:r>
                      <w:r>
                        <w:rPr>
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</w:rPr>
                        <w:t>　</w:t>
                      </w:r>
                      <w:r>
                        <w:rPr>
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</w:rPr>
                        <w:t>　メール、</w:t>
                      </w:r>
                      <w:r>
                        <w:rPr>
                          <w:rFonts w:eastAsia="HG丸ｺﾞｼｯｸM-PRO;HG Maru Gothic MPRO" w:cs="HG丸ｺﾞｼｯｸM-PRO;HG Maru Gothic MPRO" w:ascii="HG丸ｺﾞｼｯｸM-PRO;HG Maru Gothic MPRO" w:hAnsi="HG丸ｺﾞｼｯｸM-PRO;HG Maru Gothic MPRO"/>
                        </w:rPr>
                        <w:t>FAX</w:t>
                      </w:r>
                      <w:r>
                        <w:rPr>
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</w:rPr>
                        <w:t>のいずれかでお申し込み</w:t>
                      </w:r>
                      <w:r>
                        <w:rPr>
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</w:rPr>
                        <w:t>ください</w:t>
                      </w:r>
                      <w:r>
                        <w:rPr>
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</w:rPr>
                        <w:t>。</w:t>
                      </w:r>
                    </w:p>
                    <w:p>
                      <w:pPr>
                        <w:pStyle w:val="Normal"/>
                        <w:ind w:left="1050" w:hanging="0"/>
                        <w:rPr>
                          <w:rFonts w:ascii="HG丸ｺﾞｼｯｸM-PRO;HG Maru Gothic MPRO" w:hAnsi="HG丸ｺﾞｼｯｸM-PRO;HG Maru Gothic MPRO" w:eastAsia="HG丸ｺﾞｼｯｸM-PRO;HG Maru Gothic MPRO" w:cs="HG丸ｺﾞｼｯｸM-PRO;HG Maru Gothic MPRO"/>
                        </w:rPr>
                      </w:pPr>
                      <w:r>
                        <w:rPr>
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</w:rPr>
                        <w:t>メールの場合は、件名に「セクシュアル・マイノリティ支援者養成研修講座《実践編》」と明記してください。</w:t>
                      </w:r>
                    </w:p>
                    <w:p>
                      <w:pPr>
                        <w:pStyle w:val="Normal"/>
                        <w:ind w:left="1050" w:hanging="0"/>
                        <w:rPr/>
                      </w:pPr>
                      <w:r>
                        <w:rPr>
                          <w:rFonts w:eastAsia="HG丸ｺﾞｼｯｸM-PRO;HG Maru Gothic MPRO" w:cs="HG丸ｺﾞｼｯｸM-PRO;HG Maru Gothic MPRO" w:ascii="HG丸ｺﾞｼｯｸM-PRO;HG Maru Gothic MPRO" w:hAnsi="HG丸ｺﾞｼｯｸM-PRO;HG Maru Gothic MPRO"/>
                        </w:rPr>
                        <w:t>※</w:t>
                      </w:r>
                      <w:r>
                        <w:rPr>
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</w:rPr>
                        <w:t>受講申込書</w:t>
                      </w:r>
                      <w:r>
                        <w:rPr>
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</w:rPr>
                        <w:t>は</w:t>
                      </w:r>
                      <w:r>
                        <w:rPr>
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</w:rPr>
                        <w:t>、らぷらす</w:t>
                      </w:r>
                      <w:r>
                        <w:rPr>
                          <w:rFonts w:eastAsia="HG丸ｺﾞｼｯｸM-PRO;HG Maru Gothic MPRO" w:cs="HG丸ｺﾞｼｯｸM-PRO;HG Maru Gothic MPRO" w:ascii="HG丸ｺﾞｼｯｸM-PRO;HG Maru Gothic MPRO" w:hAnsi="HG丸ｺﾞｼｯｸM-PRO;HG Maru Gothic MPRO"/>
                        </w:rPr>
                        <w:t>HP</w:t>
                      </w:r>
                      <w:r>
                        <w:rPr>
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</w:rPr>
                        <w:t>から</w:t>
                      </w:r>
                      <w:r>
                        <w:rPr>
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</w:rPr>
                        <w:t>も</w:t>
                      </w:r>
                      <w:r>
                        <w:rPr>
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</w:rPr>
                        <w:t>ダウンロードできます。</w:t>
                      </w:r>
                    </w:p>
                    <w:p>
                      <w:pPr>
                        <w:pStyle w:val="Normal"/>
                        <w:ind w:left="1050" w:hanging="0"/>
                        <w:rPr>
                          <w:rFonts w:ascii="HG丸ｺﾞｼｯｸM-PRO;HG Maru Gothic MPRO" w:hAnsi="HG丸ｺﾞｼｯｸM-PRO;HG Maru Gothic MPRO" w:eastAsia="HG丸ｺﾞｼｯｸM-PRO;HG Maru Gothic MPRO" w:cs="HG丸ｺﾞｼｯｸM-PRO;HG Maru Gothic MPRO"/>
                        </w:rPr>
                      </w:pPr>
                      <w:r>
                        <w:rPr>
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</w:rPr>
                        <w:t>メールアドレス：</w:t>
                      </w:r>
                      <w:r>
                        <w:rPr>
                          <w:rFonts w:eastAsia="HG丸ｺﾞｼｯｸM-PRO;HG Maru Gothic MPRO" w:cs="HG丸ｺﾞｼｯｸM-PRO;HG Maru Gothic MPRO" w:ascii="HG丸ｺﾞｼｯｸM-PRO;HG Maru Gothic MPRO" w:hAnsi="HG丸ｺﾞｼｯｸM-PRO;HG Maru Gothic MPRO"/>
                        </w:rPr>
                        <w:t>s_sakaguchi</w:t>
                      </w:r>
                      <w:r>
                        <w:rPr>
                          <w:rFonts w:eastAsia="HG丸ｺﾞｼｯｸM-PRO;HG Maru Gothic MPRO" w:cs="HG丸ｺﾞｼｯｸM-PRO;HG Maru Gothic MPRO" w:ascii="HG丸ｺﾞｼｯｸM-PRO;HG Maru Gothic MPRO" w:hAnsi="HG丸ｺﾞｼｯｸM-PRO;HG Maru Gothic MPRO"/>
                        </w:rPr>
                        <w:t>@npo-showa.net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;HG Maru Gothic MPRO" w:hAnsi="HG丸ｺﾞｼｯｸM-PRO;HG Maru Gothic MPRO" w:eastAsia="HG丸ｺﾞｼｯｸM-PRO;HG Maru Gothic MPRO" w:cs="HG丸ｺﾞｼｯｸM-PRO;HG Maru Gothic MPRO"/>
                          <w:sz w:val="20"/>
                        </w:rPr>
                      </w:pPr>
                      <w:r>
                        <w:rPr>
                          <w:rFonts w:eastAsia="HG丸ｺﾞｼｯｸM-PRO;HG Maru Gothic MPRO" w:cs="HG丸ｺﾞｼｯｸM-PRO;HG Maru Gothic MPRO" w:ascii="HG丸ｺﾞｼｯｸM-PRO;HG Maru Gothic MPRO" w:hAnsi="HG丸ｺﾞｼｯｸM-PRO;HG Maru Gothic MPR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27940</wp:posOffset>
                </wp:positionV>
                <wp:extent cx="6537960" cy="1025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;HG Maru Gothic MPRO" w:hAnsi="HG丸ｺﾞｼｯｸM-PRO;HG Maru Gothic MPRO" w:eastAsia="HG丸ｺﾞｼｯｸM-PRO;HG Maru Gothic MPRO" w:cs="HG丸ｺﾞｼｯｸM-PRO;HG Maru Gothic M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      </w:rPr>
                              <w:t>申込締切</w:t>
                            </w:r>
                            <w:r>
                              <w:rPr>
      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;HG Maru Gothic MPRO" w:cs="HG丸ｺﾞｼｯｸM-PRO;HG Maru Gothic MPRO" w:ascii="HG丸ｺﾞｼｯｸM-PRO;HG Maru Gothic MPRO" w:hAnsi="HG丸ｺﾞｼｯｸM-PRO;HG Maru Gothic MPRO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丸ｺﾞｼｯｸM-PRO;HG Maru Gothic MPRO" w:cs="HG丸ｺﾞｼｯｸM-PRO;HG Maru Gothic MPRO" w:ascii="HG丸ｺﾞｼｯｸM-PRO;HG Maru Gothic MPRO" w:hAnsi="HG丸ｺﾞｼｯｸM-PRO;HG Maru Gothic MPRO"/>
                                <w:b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        <w:b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HG丸ｺﾞｼｯｸM-PRO;HG Maru Gothic MPRO" w:cs="HG丸ｺﾞｼｯｸM-PRO;HG Maru Gothic MPRO" w:ascii="HG丸ｺﾞｼｯｸM-PRO;HG Maru Gothic MPRO" w:hAnsi="HG丸ｺﾞｼｯｸM-PRO;HG Maru Gothic MPRO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        <w:b/>
                                <w:sz w:val="24"/>
                              </w:rPr>
                              <w:t>火</w:t>
                            </w:r>
                            <w:r>
                              <w:rPr>
                                <w:rFonts w:eastAsia="HG丸ｺﾞｼｯｸM-PRO;HG Maru Gothic MPRO" w:cs="HG丸ｺﾞｼｯｸM-PRO;HG Maru Gothic MPRO" w:ascii="HG丸ｺﾞｼｯｸM-PRO;HG Maru Gothic MPRO" w:hAnsi="HG丸ｺﾞｼｯｸM-PRO;HG Maru Gothic MPRO"/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        <w:b/>
                                <w:sz w:val="24"/>
                              </w:rPr>
                              <w:t xml:space="preserve">　※ </w:t>
                            </w:r>
                            <w:r>
                              <w:rPr>
      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        <w:b/>
                                <w:sz w:val="24"/>
                              </w:rPr>
                              <w:t>抽選</w:t>
                            </w:r>
                            <w:r>
                              <w:rPr>
      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        <w:b/>
                                <w:sz w:val="24"/>
                              </w:rPr>
                              <w:t>結果は、</w:t>
                            </w:r>
                            <w:r>
                              <w:rPr>
                                <w:rFonts w:eastAsia="HG丸ｺﾞｼｯｸM-PRO;HG Maru Gothic MPRO" w:cs="HG丸ｺﾞｼｯｸM-PRO;HG Maru Gothic MPRO" w:ascii="HG丸ｺﾞｼｯｸM-PRO;HG Maru Gothic MPRO" w:hAnsi="HG丸ｺﾞｼｯｸM-PRO;HG Maru Gothic MPRO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丸ｺﾞｼｯｸM-PRO;HG Maru Gothic MPRO" w:cs="HG丸ｺﾞｼｯｸM-PRO;HG Maru Gothic MPRO" w:ascii="HG丸ｺﾞｼｯｸM-PRO;HG Maru Gothic MPRO" w:hAnsi="HG丸ｺﾞｼｯｸM-PRO;HG Maru Gothic MPRO"/>
                                <w:b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        <w:b/>
                                <w:sz w:val="24"/>
                              </w:rPr>
                              <w:t>日頃メールでお知らせ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;HG Maru Gothic MPRO" w:hAnsi="HG丸ｺﾞｼｯｸM-PRO;HG Maru Gothic MPRO" w:eastAsia="HG丸ｺﾞｼｯｸM-PRO;HG Maru Gothic MPRO" w:cs="HG丸ｺﾞｼｯｸM-PRO;HG Maru Gothic MPRO"/>
                              </w:rPr>
                            </w:pPr>
                            <w:r>
                              <w:rPr>
      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      </w:rPr>
                              <w:t>申込・問合せ先：世田谷区立男女共同参画センターらぷらす　</w:t>
                            </w:r>
                            <w:r>
                              <w:rPr>
      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      </w:rPr>
                              <w:t>阪口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rFonts w:ascii="HG丸ｺﾞｼｯｸM-PRO;HG Maru Gothic MPRO" w:hAnsi="HG丸ｺﾞｼｯｸM-PRO;HG Maru Gothic MPRO" w:eastAsia="HG丸ｺﾞｼｯｸM-PRO;HG Maru Gothic MPRO" w:cs="HG丸ｺﾞｼｯｸM-PRO;HG Maru Gothic MPRO"/>
                              </w:rPr>
                            </w:pPr>
                            <w:bookmarkStart w:id="0" w:name="_Hlk521851796"/>
                            <w:r>
                              <w:rPr>
                                <w:rFonts w:eastAsia="HG丸ｺﾞｼｯｸM-PRO;HG Maru Gothic MPRO" w:cs="HG丸ｺﾞｼｯｸM-PRO;HG Maru Gothic MPRO" w:ascii="HG丸ｺﾞｼｯｸM-PRO;HG Maru Gothic MPRO" w:hAnsi="HG丸ｺﾞｼｯｸM-PRO;HG Maru Gothic MPRO"/>
                              </w:rPr>
                              <w:t>TEL 03-6450-8510</w:t>
                            </w:r>
                            <w:r>
                              <w:rPr>
      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      </w:rPr>
                              <w:t>　</w:t>
                            </w:r>
                            <w:r>
                              <w:rPr>
                                <w:rFonts w:eastAsia="HG丸ｺﾞｼｯｸM-PRO;HG Maru Gothic MPRO" w:cs="HG丸ｺﾞｼｯｸM-PRO;HG Maru Gothic MPRO" w:ascii="HG丸ｺﾞｼｯｸM-PRO;HG Maru Gothic MPRO" w:hAnsi="HG丸ｺﾞｼｯｸM-PRO;HG Maru Gothic MPRO"/>
                              </w:rPr>
                              <w:t>FAX 03-6450-8511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>
                                <w:rFonts w:eastAsia="HG丸ｺﾞｼｯｸM-PRO;HG Maru Gothic MPRO" w:cs="HG丸ｺﾞｼｯｸM-PRO;HG Maru Gothic MPRO" w:ascii="HG丸ｺﾞｼｯｸM-PRO;HG Maru Gothic MPRO" w:hAnsi="HG丸ｺﾞｼｯｸM-PRO;HG Maru Gothic MPRO"/>
                              </w:rPr>
                              <w:t xml:space="preserve">HP </w:t>
                            </w:r>
                            <w:r>
                              <w:rPr>
                                <w:rFonts w:eastAsia="HG丸ｺﾞｼｯｸM-PRO;HG Maru Gothic MPRO" w:cs="HG丸ｺﾞｼｯｸM-PRO;HG Maru Gothic MPRO" w:ascii="HG丸ｺﾞｼｯｸM-PRO;HG Maru Gothic MPRO" w:hAnsi="HG丸ｺﾞｼｯｸM-PRO;HG Maru Gothic MPRO"/>
                              </w:rPr>
                              <w:t>http://www.laplace-setagaya.net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80.75pt;mso-wrap-distance-left:9.05pt;mso-wrap-distance-right:9.05pt;mso-wrap-distance-top:0pt;mso-wrap-distance-bottom:0pt;margin-top:2.2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;HG Maru Gothic MPRO" w:hAnsi="HG丸ｺﾞｼｯｸM-PRO;HG Maru Gothic MPRO" w:eastAsia="HG丸ｺﾞｼｯｸM-PRO;HG Maru Gothic MPRO" w:cs="HG丸ｺﾞｼｯｸM-PRO;HG Maru Gothic M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</w:rPr>
                        <w:t>申込締切</w:t>
                      </w:r>
                      <w:r>
                        <w:rPr>
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eastAsia="HG丸ｺﾞｼｯｸM-PRO;HG Maru Gothic MPRO" w:cs="HG丸ｺﾞｼｯｸM-PRO;HG Maru Gothic MPRO" w:ascii="HG丸ｺﾞｼｯｸM-PRO;HG Maru Gothic MPRO" w:hAnsi="HG丸ｺﾞｼｯｸM-PRO;HG Maru Gothic MPRO"/>
                          <w:b/>
                          <w:sz w:val="24"/>
                        </w:rPr>
                        <w:t>9</w:t>
                      </w:r>
                      <w:r>
                        <w:rPr>
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HG丸ｺﾞｼｯｸM-PRO;HG Maru Gothic MPRO" w:cs="HG丸ｺﾞｼｯｸM-PRO;HG Maru Gothic MPRO" w:ascii="HG丸ｺﾞｼｯｸM-PRO;HG Maru Gothic MPRO" w:hAnsi="HG丸ｺﾞｼｯｸM-PRO;HG Maru Gothic MPRO"/>
                          <w:b/>
                          <w:sz w:val="24"/>
                        </w:rPr>
                        <w:t>17</w:t>
                      </w:r>
                      <w:r>
                        <w:rPr>
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  <w:b/>
                          <w:sz w:val="24"/>
                        </w:rPr>
                        <w:t>日</w:t>
                      </w:r>
                      <w:r>
                        <w:rPr>
                          <w:rFonts w:eastAsia="HG丸ｺﾞｼｯｸM-PRO;HG Maru Gothic MPRO" w:cs="HG丸ｺﾞｼｯｸM-PRO;HG Maru Gothic MPRO" w:ascii="HG丸ｺﾞｼｯｸM-PRO;HG Maru Gothic MPRO" w:hAnsi="HG丸ｺﾞｼｯｸM-PRO;HG Maru Gothic MPRO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  <w:b/>
                          <w:sz w:val="24"/>
                        </w:rPr>
                        <w:t>火</w:t>
                      </w:r>
                      <w:r>
                        <w:rPr>
                          <w:rFonts w:eastAsia="HG丸ｺﾞｼｯｸM-PRO;HG Maru Gothic MPRO" w:cs="HG丸ｺﾞｼｯｸM-PRO;HG Maru Gothic MPRO" w:ascii="HG丸ｺﾞｼｯｸM-PRO;HG Maru Gothic MPRO" w:hAnsi="HG丸ｺﾞｼｯｸM-PRO;HG Maru Gothic MPRO"/>
                          <w:b/>
                          <w:sz w:val="24"/>
                        </w:rPr>
                        <w:t>)</w:t>
                      </w:r>
                      <w:r>
                        <w:rPr>
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  <w:b/>
                          <w:sz w:val="24"/>
                        </w:rPr>
                        <w:t xml:space="preserve">　※ </w:t>
                      </w:r>
                      <w:r>
                        <w:rPr>
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  <w:b/>
                          <w:sz w:val="24"/>
                        </w:rPr>
                        <w:t>抽選</w:t>
                      </w:r>
                      <w:r>
                        <w:rPr>
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  <w:b/>
                          <w:sz w:val="24"/>
                        </w:rPr>
                        <w:t>結果は、</w:t>
                      </w:r>
                      <w:r>
                        <w:rPr>
                          <w:rFonts w:eastAsia="HG丸ｺﾞｼｯｸM-PRO;HG Maru Gothic MPRO" w:cs="HG丸ｺﾞｼｯｸM-PRO;HG Maru Gothic MPRO" w:ascii="HG丸ｺﾞｼｯｸM-PRO;HG Maru Gothic MPRO" w:hAnsi="HG丸ｺﾞｼｯｸM-PRO;HG Maru Gothic MPRO"/>
                          <w:b/>
                          <w:sz w:val="24"/>
                        </w:rPr>
                        <w:t>9</w:t>
                      </w:r>
                      <w:r>
                        <w:rPr>
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HG丸ｺﾞｼｯｸM-PRO;HG Maru Gothic MPRO" w:cs="HG丸ｺﾞｼｯｸM-PRO;HG Maru Gothic MPRO" w:ascii="HG丸ｺﾞｼｯｸM-PRO;HG Maru Gothic MPRO" w:hAnsi="HG丸ｺﾞｼｯｸM-PRO;HG Maru Gothic MPRO"/>
                          <w:b/>
                          <w:sz w:val="24"/>
                        </w:rPr>
                        <w:t>23</w:t>
                      </w:r>
                      <w:r>
                        <w:rPr>
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  <w:b/>
                          <w:sz w:val="24"/>
                        </w:rPr>
                        <w:t>日頃メールでお知らせいた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;HG Maru Gothic MPRO" w:hAnsi="HG丸ｺﾞｼｯｸM-PRO;HG Maru Gothic MPRO" w:eastAsia="HG丸ｺﾞｼｯｸM-PRO;HG Maru Gothic MPRO" w:cs="HG丸ｺﾞｼｯｸM-PRO;HG Maru Gothic MPRO"/>
                        </w:rPr>
                      </w:pPr>
                      <w:r>
                        <w:rPr>
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</w:rPr>
                        <w:t>申込・問合せ先：世田谷区立男女共同参画センターらぷらす　</w:t>
                      </w:r>
                      <w:r>
                        <w:rPr>
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</w:rPr>
                        <w:t>阪口</w:t>
                      </w:r>
                    </w:p>
                    <w:p>
                      <w:pPr>
                        <w:pStyle w:val="Normal"/>
                        <w:ind w:firstLine="2100"/>
                        <w:rPr>
                          <w:rFonts w:ascii="HG丸ｺﾞｼｯｸM-PRO;HG Maru Gothic MPRO" w:hAnsi="HG丸ｺﾞｼｯｸM-PRO;HG Maru Gothic MPRO" w:eastAsia="HG丸ｺﾞｼｯｸM-PRO;HG Maru Gothic MPRO" w:cs="HG丸ｺﾞｼｯｸM-PRO;HG Maru Gothic MPRO"/>
                        </w:rPr>
                      </w:pPr>
                      <w:bookmarkStart w:id="1" w:name="_Hlk521851796"/>
                      <w:r>
                        <w:rPr>
                          <w:rFonts w:eastAsia="HG丸ｺﾞｼｯｸM-PRO;HG Maru Gothic MPRO" w:cs="HG丸ｺﾞｼｯｸM-PRO;HG Maru Gothic MPRO" w:ascii="HG丸ｺﾞｼｯｸM-PRO;HG Maru Gothic MPRO" w:hAnsi="HG丸ｺﾞｼｯｸM-PRO;HG Maru Gothic MPRO"/>
                        </w:rPr>
                        <w:t>TEL 03-6450-8510</w:t>
                      </w:r>
                      <w:r>
                        <w:rPr>
                          <w:rFonts w:ascii="HG丸ｺﾞｼｯｸM-PRO;HG Maru Gothic MPRO" w:hAnsi="HG丸ｺﾞｼｯｸM-PRO;HG Maru Gothic MPRO" w:cs="HG丸ｺﾞｼｯｸM-PRO;HG Maru Gothic MPRO" w:eastAsia="HG丸ｺﾞｼｯｸM-PRO;HG Maru Gothic MPRO"/>
                        </w:rPr>
                        <w:t>　</w:t>
                      </w:r>
                      <w:r>
                        <w:rPr>
                          <w:rFonts w:eastAsia="HG丸ｺﾞｼｯｸM-PRO;HG Maru Gothic MPRO" w:cs="HG丸ｺﾞｼｯｸM-PRO;HG Maru Gothic MPRO" w:ascii="HG丸ｺﾞｼｯｸM-PRO;HG Maru Gothic MPRO" w:hAnsi="HG丸ｺﾞｼｯｸM-PRO;HG Maru Gothic MPRO"/>
                        </w:rPr>
                        <w:t>FAX 03-6450-8511</w:t>
                      </w:r>
                      <w:bookmarkEnd w:id="1"/>
                    </w:p>
                    <w:p>
                      <w:pPr>
                        <w:pStyle w:val="Normal"/>
                        <w:ind w:firstLine="2100"/>
                        <w:rPr/>
                      </w:pPr>
                      <w:r>
                        <w:rPr>
                          <w:rFonts w:eastAsia="HG丸ｺﾞｼｯｸM-PRO;HG Maru Gothic MPRO" w:cs="HG丸ｺﾞｼｯｸM-PRO;HG Maru Gothic MPRO" w:ascii="HG丸ｺﾞｼｯｸM-PRO;HG Maru Gothic MPRO" w:hAnsi="HG丸ｺﾞｼｯｸM-PRO;HG Maru Gothic MPRO"/>
                        </w:rPr>
                        <w:t xml:space="preserve">HP </w:t>
                      </w:r>
                      <w:r>
                        <w:rPr>
                          <w:rFonts w:eastAsia="HG丸ｺﾞｼｯｸM-PRO;HG Maru Gothic MPRO" w:cs="HG丸ｺﾞｼｯｸM-PRO;HG Maru Gothic MPRO" w:ascii="HG丸ｺﾞｼｯｸM-PRO;HG Maru Gothic MPRO" w:hAnsi="HG丸ｺﾞｼｯｸM-PRO;HG Maru Gothic MPRO"/>
                        </w:rPr>
                        <w:t>http://www.laplace-setagaya.net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0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altName w:val="HG Maru Gothic MPRO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44:00Z</dcterms:created>
  <dc:creator>Sayumi Sakaguchi</dc:creator>
  <dc:description/>
  <cp:keywords/>
  <dc:language>en-US</dc:language>
  <cp:lastModifiedBy>sakaguchi</cp:lastModifiedBy>
  <cp:lastPrinted>2019-09-02T13:43:00Z</cp:lastPrinted>
  <dcterms:modified xsi:type="dcterms:W3CDTF">2019-09-02T04:44:00Z</dcterms:modified>
  <cp:revision>2</cp:revision>
  <dc:subject/>
  <dc:title/>
</cp:coreProperties>
</file>